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AS SPAUDAI</w:t>
        <w:br/>
        <w:t xml:space="preserve">2014 m. gegužės 28 d. </w:t>
      </w:r>
    </w:p>
    <w:p>
      <w:pPr>
        <w:pStyle w:val="Normal"/>
        <w:spacing w:lineRule="auto" w:line="240"/>
        <w:ind w:righ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lniuje 23 procentais mažėja šilumos kaina </w:t>
      </w:r>
    </w:p>
    <w:p>
      <w:pPr>
        <w:pStyle w:val="Normal"/>
        <w:spacing w:lineRule="auto" w:line="240"/>
        <w:ind w:righ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uo gegužės 1 dienos Vilniuje 23 procentais mažės šilumos kaina – nuo 23,92 iki 18,48 ct/kWh be PVM. Šiluma atpigs dėl to, kad ne šildymo sezono metu „Vilniaus energija“ šilumos gamybai vartos išimtinai biokurą, kurio kaina yra daugiau nei dvigubai mažesnė už gamtines dujas. </w:t>
      </w:r>
    </w:p>
    <w:p>
      <w:pPr>
        <w:pStyle w:val="Normal"/>
        <w:spacing w:lineRule="auto" w:line="240"/>
        <w:ind w:right="709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asarą Vilniuje nesuvartosime nė vieno kubinio metro brangių gamtinių dujų, tai lems pigesnę šilumą. Tokį šilumos tarifą jau dabar galėtume taikyti ištisus metus, je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konservatorių vadovaujama Vilniaus taryba</w:t>
      </w:r>
      <w:r>
        <w:rPr>
          <w:rFonts w:cs="Times New Roman" w:ascii="Times New Roman" w:hAnsi="Times New Roman"/>
          <w:sz w:val="24"/>
          <w:szCs w:val="24"/>
        </w:rPr>
        <w:t xml:space="preserve"> 2010 metais nebūtų blokavu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„Dalkia“ parengto kuro konversijos plano</w:t>
      </w:r>
      <w:r>
        <w:rPr>
          <w:rFonts w:cs="Times New Roman" w:ascii="Times New Roman" w:hAnsi="Times New Roman"/>
          <w:sz w:val="24"/>
          <w:szCs w:val="24"/>
        </w:rPr>
        <w:t xml:space="preserve">“, - teigė „Vilniaus energijos“ prezidentas Linas Samuolis. </w:t>
      </w:r>
    </w:p>
    <w:p>
      <w:pPr>
        <w:pStyle w:val="Normal"/>
        <w:shd w:fill="FFFFFF" w:val="clear"/>
        <w:spacing w:lineRule="auto" w:line="240" w:before="280" w:after="180"/>
        <w:ind w:right="56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 xml:space="preserve">2013-ųjų gruodį Europos komisija patvirtino, kad kompanijos „Dalkia“ parengtas ir 2010 metais Vilniaus tarybos atmestas planas, yra tinkamas miestui ir įpareigojo jį įgyvendinti. </w:t>
      </w:r>
    </w:p>
    <w:p>
      <w:pPr>
        <w:pStyle w:val="Normal"/>
        <w:spacing w:lineRule="auto" w:line="240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procentą šilumos iš vietinio kuro Vilniaus antrojoje termofikacinėje elektrinėje (E2) ir Naujosios Vilnios katilinėje pagamins pati „Vilniaus energija“. Likusią dalį, 59 procentus, šilumos bendrovei pateiks nepriklausomi gamintojai. </w:t>
      </w:r>
    </w:p>
    <w:p>
      <w:pPr>
        <w:pStyle w:val="Normal"/>
        <w:spacing w:lineRule="auto" w:line="240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ilniaus energijos“ iš biokuro pagamintos šilumos kaina sudaro 7,5 ct/kWh. Vidutinė  nepriklausomų gamintojų siūloma kaina – 11,98 ct/kWh. </w:t>
      </w:r>
    </w:p>
    <w:p>
      <w:pPr>
        <w:pStyle w:val="Normal"/>
        <w:spacing w:lineRule="auto" w:line="240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ikant šiuos tarifus, įvertinus šilumos nuostolius tinkle, ir žinant, kad pastovioji šilumos tarifo dedamoji Vilniuje sudaro 5,66 ct/kWh be PVM, ne šildymo sezono metu šilumos kaina sudaro 18,48 ct/kWh be PVM. </w:t>
      </w:r>
    </w:p>
    <w:p>
      <w:pPr>
        <w:pStyle w:val="Normal"/>
        <w:spacing w:lineRule="auto" w:line="240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igu šiuo metu Vilniuje veiktų miesto savivaldybės ir įmonės „Reenergy“ planuota atliekų jėgainė, kurios veikla tapo negalima dėl diskriminacinių vyriausybės nutarimų priėmimo, šilumos kaina sostinėje būtų mažiausia Lietuvoje. </w:t>
      </w:r>
    </w:p>
    <w:p>
      <w:pPr>
        <w:pStyle w:val="Normal"/>
        <w:shd w:fill="FFFFFF" w:val="clear"/>
        <w:spacing w:lineRule="auto" w:line="240" w:before="280" w:after="180"/>
        <w:ind w:right="56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Lietuvos m</w:t>
      </w:r>
      <w:r>
        <w:rPr>
          <w:rFonts w:cs="Times New Roman" w:ascii="Times New Roman" w:hAnsi="Times New Roman"/>
          <w:sz w:val="24"/>
          <w:szCs w:val="24"/>
        </w:rPr>
        <w:t>iestuose, kuriuose šilumos gamybai naudojamas</w:t>
      </w:r>
      <w:r>
        <w:rPr>
          <w:rFonts w:cs="Times New Roman" w:ascii="Times New Roman" w:hAnsi="Times New Roman"/>
          <w:bCs/>
          <w:sz w:val="24"/>
          <w:szCs w:val="24"/>
        </w:rPr>
        <w:t xml:space="preserve"> biokuras</w:t>
      </w:r>
      <w:r>
        <w:rPr>
          <w:rFonts w:cs="Times New Roman" w:ascii="Times New Roman" w:hAnsi="Times New Roman"/>
          <w:sz w:val="24"/>
          <w:szCs w:val="24"/>
        </w:rPr>
        <w:t>, vidutinė šilumos kaina sudaro apie 18,5 ct/kWh be PVM. Importuojamomis dujomis šildomi miestai už šilumą vidutiniškai moka net 26,5 ct/kWh be PVM.</w:t>
      </w:r>
    </w:p>
    <w:p>
      <w:pPr>
        <w:pStyle w:val="Normal"/>
        <w:tabs>
          <w:tab w:val="clear" w:pos="1296"/>
          <w:tab w:val="left" w:pos="8789" w:leader="none"/>
        </w:tabs>
        <w:spacing w:lineRule="auto" w:line="240" w:before="0" w:after="0"/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ugiau informacijos: </w:t>
        <w:br/>
        <w:t xml:space="preserve">Nerijus Mikalajūnas, </w:t>
        <w:br/>
        <w:t xml:space="preserve">„Vilniaus energijos“ atstovas spaudai, </w:t>
        <w:br/>
        <w:t xml:space="preserve">mob. tel. + 370 685 20513, 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mikalajunas@dalki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7240</wp:posOffset>
          </wp:positionH>
          <wp:positionV relativeFrom="paragraph">
            <wp:posOffset>64135</wp:posOffset>
          </wp:positionV>
          <wp:extent cx="1396365" cy="1574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3" r="-1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kalajunas@dalkia.l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6:00Z</dcterms:created>
  <dc:creator/>
  <dc:description/>
  <dc:language>en-US</dc:language>
  <cp:lastModifiedBy/>
  <dcterms:modified xsi:type="dcterms:W3CDTF">2014-04-29T08:06:00Z</dcterms:modified>
  <cp:revision>1</cp:revision>
  <dc:subject/>
  <dc:title/>
</cp:coreProperties>
</file>